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5820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May 31, 2018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deMettle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ataPath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A Design Group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NC Softwar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4:00Z</dcterms:created>
  <dc:creator>State of Nebraska</dc:creator>
  <dc:description/>
  <cp:keywords/>
  <dc:language>en-US</dc:language>
  <cp:lastModifiedBy>Storant, Nancy</cp:lastModifiedBy>
  <cp:lastPrinted>2004-02-19T16:21:00Z</cp:lastPrinted>
  <dcterms:modified xsi:type="dcterms:W3CDTF">2018-05-31T19:24:00Z</dcterms:modified>
  <cp:revision>2</cp:revision>
  <dc:subject/>
  <dc:title>Request for Proposal Number 72Z1</dc:title>
</cp:coreProperties>
</file>